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четверты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4.2024 г.                                пгт. Кировский                                               №  469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б исполнении бюджета Киро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2023 год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12.03.2024 года № 45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ировского городского поселения по доходам за 2023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тчет об распределение бюджетных ассигнований из бюджета Кировского городского поселения по разделам, подразделам, целевые статьям (муниципальным программам поселения и непрограммным направлениям деятельности), группам (и подгруппам) видов расходов классификации расходов бюджета за 2023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в ведомственной структуре расходов бюджета поселения за 2023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 за 2023 год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публичных нормативных обязательств Кировского городского поселения за 2023 год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color w:val="FF0000"/>
          <w:sz w:val="26"/>
          <w:szCs w:val="22"/>
        </w:rPr>
      </w:pPr>
      <w:r>
        <w:rPr>
          <w:rFonts w:cs="Arial"/>
          <w:color w:val="FF0000"/>
          <w:sz w:val="26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3543"/>
        <w:gridCol w:w="426"/>
        <w:gridCol w:w="1559"/>
        <w:gridCol w:w="1559"/>
        <w:gridCol w:w="1418"/>
      </w:tblGrid>
      <w:tr>
        <w:trPr>
          <w:trHeight w:val="2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6.04.2024 г. № 469  </w:t>
            </w:r>
          </w:p>
        </w:tc>
      </w:tr>
      <w:tr>
        <w:trPr>
          <w:trHeight w:val="762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2023 год</w:t>
            </w:r>
          </w:p>
        </w:tc>
      </w:tr>
      <w:tr>
        <w:trPr>
          <w:trHeight w:val="375" w:hRule="atLeast"/>
        </w:trPr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10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</w:tr>
      <w:tr>
        <w:trPr>
          <w:trHeight w:val="20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64 08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35 97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8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28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51 4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8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1 4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%</w:t>
            </w:r>
          </w:p>
        </w:tc>
      </w:tr>
      <w:tr>
        <w:trPr>
          <w:trHeight w:val="85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513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3 17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%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3 2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3 17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%</w:t>
            </w:r>
          </w:p>
        </w:tc>
      </w:tr>
      <w:tr>
        <w:trPr>
          <w:trHeight w:val="3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0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130 6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25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 6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2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7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4 69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%</w:t>
            </w:r>
          </w:p>
        </w:tc>
      </w:tr>
      <w:tr>
        <w:trPr>
          <w:trHeight w:val="11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684 8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%</w:t>
            </w:r>
          </w:p>
        </w:tc>
      </w:tr>
      <w:tr>
        <w:trPr>
          <w:trHeight w:val="117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 8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%</w:t>
            </w:r>
          </w:p>
        </w:tc>
      </w:tr>
      <w:tr>
        <w:trPr>
          <w:trHeight w:val="16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700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9 79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%</w:t>
            </w:r>
          </w:p>
        </w:tc>
      </w:tr>
      <w:tr>
        <w:trPr>
          <w:trHeight w:val="9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-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 95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%</w:t>
            </w:r>
          </w:p>
        </w:tc>
      </w:tr>
      <w:tr>
        <w:trPr>
          <w:trHeight w:val="86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 8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%</w:t>
            </w:r>
          </w:p>
        </w:tc>
      </w:tr>
      <w:tr>
        <w:trPr>
          <w:trHeight w:val="113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1 21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7 88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3%</w:t>
            </w:r>
          </w:p>
        </w:tc>
      </w:tr>
      <w:tr>
        <w:trPr>
          <w:trHeight w:val="2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-дарственная собственность на которые не разграничена и которые расположе-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 271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%</w:t>
            </w:r>
          </w:p>
        </w:tc>
      </w:tr>
      <w:tr>
        <w:trPr>
          <w:trHeight w:val="16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-лении органов управления городских поселений и созданных ими учрежде-ний (за исключением имущества муни-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48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%</w:t>
            </w:r>
          </w:p>
        </w:tc>
      </w:tr>
      <w:tr>
        <w:trPr>
          <w:trHeight w:val="154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по соглашениям об установ-лении сервитута, заключенным орга-нами местного самоуправления муниц-ипальных районов, государственными или муниципальными учреждениями в отношении земельных участков, госу-дарственная собственность на которые не разграничена и которые расположе-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%</w:t>
            </w:r>
          </w:p>
        </w:tc>
      </w:tr>
      <w:tr>
        <w:trPr>
          <w:trHeight w:val="57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8 88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1 38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%</w:t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58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88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49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1%</w:t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%</w:t>
            </w:r>
          </w:p>
        </w:tc>
      </w:tr>
      <w:tr>
        <w:trPr>
          <w:trHeight w:val="97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ям)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4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%</w:t>
            </w:r>
          </w:p>
        </w:tc>
      </w:tr>
      <w:tr>
        <w:trPr>
          <w:trHeight w:val="9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28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%</w:t>
            </w:r>
          </w:p>
        </w:tc>
      </w:tr>
      <w:tr>
        <w:trPr>
          <w:trHeight w:val="24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8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22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40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%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9 2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19 2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59 2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19 2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1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1 6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4 7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9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8 4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8 4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%</w:t>
            </w:r>
          </w:p>
        </w:tc>
      </w:tr>
      <w:tr>
        <w:trPr>
          <w:trHeight w:val="26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3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-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13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</w:tr>
      <w:tr>
        <w:trPr>
          <w:trHeight w:val="40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 43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5 6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5 6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6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64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23 29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555 18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%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color w:val="FF0000"/>
          <w:sz w:val="26"/>
          <w:szCs w:val="22"/>
        </w:rPr>
      </w:pPr>
      <w:r>
        <w:rPr>
          <w:rFonts w:cs="Arial"/>
          <w:color w:val="FF0000"/>
          <w:sz w:val="26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25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7"/>
        <w:gridCol w:w="283"/>
        <w:gridCol w:w="426"/>
        <w:gridCol w:w="890"/>
        <w:gridCol w:w="527"/>
        <w:gridCol w:w="227"/>
        <w:gridCol w:w="482"/>
        <w:gridCol w:w="1559"/>
        <w:gridCol w:w="1559"/>
        <w:gridCol w:w="993"/>
        <w:gridCol w:w="650"/>
        <w:gridCol w:w="960"/>
      </w:tblGrid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0" w:name="RANGE!A1%3AG196"/>
            <w:bookmarkStart w:id="1" w:name="RANGE!A1%3AG196"/>
            <w:bookmarkEnd w:id="1"/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4.2024 г. № 469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распределение бюджетных ассигнований из бюджета Кировского городского поселения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 за 2023 год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-дел, под-раз-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к годо-вому назна-чению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8 51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 53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288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-ных (представительных) органов государственной власт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68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ое направление деятель-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2 5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 5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22 5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 5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 5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4 38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2 78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 20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 605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 20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 60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 20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 60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0 4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58 855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17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41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17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419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10 45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9 68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10 76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8 56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 51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294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624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2 04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0 61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благоуст-ройство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04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0 612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Благо-устройство территории Кировского городского поселения на 2023 год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42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99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42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99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дминис-трации Кировского городского посе-ления "Формирование современной  городской среды Кировского городс-кого поселения" на 2020-2027 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беспечение деятель-ности муниципальной программы администрации Кировского городского поселения "Формирование современ-ной городской среды Кировского городского поселения"  на 2020-2027 г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форми-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Профилактика терроризма и экстремизма на 2023 год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9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3 2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0 69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3 2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0 69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го типа в рамках реализации муниципальной программы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 50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 91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 50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 91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 50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 91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 12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 53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 6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18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 67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187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6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65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39 8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50 29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%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29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2"/>
        <w:gridCol w:w="709"/>
        <w:gridCol w:w="708"/>
        <w:gridCol w:w="1418"/>
        <w:gridCol w:w="709"/>
        <w:gridCol w:w="1559"/>
        <w:gridCol w:w="1559"/>
        <w:gridCol w:w="992"/>
        <w:gridCol w:w="819"/>
        <w:gridCol w:w="960"/>
      </w:tblGrid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2" w:name="RANGE!A1%3AH196"/>
            <w:bookmarkStart w:id="3" w:name="RANGE!A1%3AH196"/>
            <w:bookmarkEnd w:id="3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4.2024 г. № 469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19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в ведомственной структуре расходов бюджета поселения за 2023 года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-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-дел, под-раз-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-нения к годо-вому назна-чению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48 51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03 53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законно-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дея-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-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2 5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 5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 5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 5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-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 5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4 3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2 78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ниципальной службы в Кировском городском поселе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3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о-приятий муниципальной прог-раммы "Развитие муниципальной службы в Кировском городском поселении на 2023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 20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 6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 20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 6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2 20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0 6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-льности муниципального казен-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 45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8 85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17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419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17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41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-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-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ировского городского поселения "Противопожарная безопасность на 2023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9 4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10 4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-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-кого поселения на 2023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-ния на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8 56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 51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-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Кировс-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6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2 04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0 61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благоустройство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2 04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0 61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территории Кировского городского поселения на 2023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42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9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42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9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дминистрации Кировского городского поселения "Форми-рование современной  городской среды Кировского городского поселения" на 2020-2027 гг.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 на 2020-2027 г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инициативному бюджетирова-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-тивного бюджетирования по направлению "Твой проект" в рамках реализации муниципаль-ной программы инициативного бюджетирования "Твой проект на территории Кировского городс-кого поселения" на 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-кого поселения, по решению вопросов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селения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 программа «Профилактика терроризма и экстремизма на 2023 год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3 2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0 69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3 2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0 69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во-го типа в рамках реализации муниципальной программы Кировского городского поселе-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 504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 918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 50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 91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 50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 91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 12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 5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-нами управления государствен-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 6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1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 6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1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-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6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65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-льные должности Кировского город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-ципальной службы Киров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-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39 8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50 29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tbl>
      <w:tblPr>
        <w:tblW w:w="129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41"/>
        <w:gridCol w:w="101"/>
        <w:gridCol w:w="567"/>
        <w:gridCol w:w="284"/>
        <w:gridCol w:w="1456"/>
        <w:gridCol w:w="103"/>
        <w:gridCol w:w="142"/>
        <w:gridCol w:w="1276"/>
        <w:gridCol w:w="141"/>
        <w:gridCol w:w="992"/>
        <w:gridCol w:w="819"/>
        <w:gridCol w:w="960"/>
      </w:tblGrid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4" w:name="RANGE!A1%3AF132"/>
            <w:bookmarkStart w:id="5" w:name="RANGE!A1%3AF132"/>
            <w:bookmarkEnd w:id="5"/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4.2024 г. № 469 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ных ассигнований из бюджета Кировского городского поселения по муниципальным программам и непрограммным направлениям деятельности за 2023 го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к годово-му назна-чению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направл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27 602,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77 4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23 г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защита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10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23 г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в Кировском городском поселен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ожар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ожар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10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Профилактика терроризма и экстремизма на 2023 год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Кировском городском поселен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в Кировском городском поселен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1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Кировском городском поселении на 2023 год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"Развитие муниципальной службы в Кировском городском поселении на 2022 г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рограммы "Развитие муниципальной службы в Кировском городском поселении на 2022 г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вития муниципальной службы в Кировском городском поселен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лагоустройство территории Кировского городского поселения на 2023 год"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9 72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благоустройству территории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лагоустройству территории Кировского город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 160,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72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423,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991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423,7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 9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110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 7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на территории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администрации Кировского городского поселения "Формирование современной городской среды Кировского городского поселения" на 2020-2027 гг.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 7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формированию современной городской среды на территории Кировского городского поселения за счет средств местного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S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по благоустройству территории муниципальных образований Примо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9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 4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на реализацию проектов по направлению "Твой проек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инициативному бюджетированию в рамках реализации муниципальной программы инициативного бюджетирования "Твой проект на территории Кировского городского поселения " на 2023 год за счет средств ме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S2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3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"Твой проект" в рамках реализации муниципальной программы инициативного бюджетирования "Твой проект на территории Кировского городского поселения" на 2023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92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в Кировском городском поселен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выполнению мероприятий по муниципальной программе развития физической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муниципальной программе развития культуры и спорта в Кировском городском поселении на 2023 год "Физическая культура и спорт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110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Повышение безопасности дорожного движения на территории Кировского городского поселения на 2023 г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езопасности дорожного движ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обеспечению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езопасности дорожного движения на территории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110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9 443,2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0 76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ировского городского поселения Кировского муниципального района Приморского края "Капитальный ремонт сельского дома культуры села Павло-Федоровка на 2023 г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льского дома культуры села Павло-Федоро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капитальному ремонту сельского дома культуры села Павло-Федор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азвитие сети учреждений культурно-досуго-вого типа в рамках реализации муниципальной программы Кировского городского поселения Кировского муниципального района Приморс-кого края "Капитальный ремонт сельского дома культуры села Павло-Федоровка на 2023 г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А155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77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12 297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2 81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12 297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2 81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12 297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772 81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 5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 932,9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 5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46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8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8,6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 68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0 457,4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8 85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2 28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173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41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173,6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 41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ранспорта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6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гранты в целях поддержки проектов, инициируемых жителями Кировского городского поселения, по решению вопросов местного 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досуговой деятельности и народного художественного творчества Кировского город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 121,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1 535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 4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 677,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18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 677,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 187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38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4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Кировского город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89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294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R5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 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307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39 899,8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50 29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%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21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316"/>
        <w:gridCol w:w="810"/>
        <w:gridCol w:w="1418"/>
        <w:gridCol w:w="1359"/>
        <w:gridCol w:w="1051"/>
        <w:gridCol w:w="960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04.2024 г. № 469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публичных нормативных обязательств Кировского городского поселения з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овому назнач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50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страховой пенсии лицам, замещавшим муниципальные должности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31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лицам, замещавшим  должности муниципальной службы Кир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9,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650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rFonts w:cs="Arial"/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28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9:00Z</dcterms:created>
  <dc:creator>User</dc:creator>
  <dc:description/>
  <cp:keywords/>
  <dc:language>en-US</dc:language>
  <cp:lastModifiedBy>Пользователь</cp:lastModifiedBy>
  <cp:lastPrinted>2024-05-06T10:49:00Z</cp:lastPrinted>
  <dcterms:modified xsi:type="dcterms:W3CDTF">2024-05-06T23:18:00Z</dcterms:modified>
  <cp:revision>159</cp:revision>
  <dc:subject/>
  <dc:title>РОССИЙСКАЯ ФЕДЕРАЦИЯ ПРИМОРСКИЙ КРАЙ</dc:title>
</cp:coreProperties>
</file>